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yramide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ED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ptierna trodde att varje m�nniska dels hade en sj�l (ba) och dels en andlig motsvarighet till sig sj�lv (ka). Efter d�den lever ba kvar p� jorden och vilar i kroppen p� n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d�remot, f�rdas fram och tillbaka mellan jorden och "den andra v�rlden". Det eviga livet var beroende av att ba och ka kunde hitta sin kropp. D�rf�r bevarade man de d�das kroppar genom mumifiering. Graven d�r kroppen lades ner fyllde tv� viktiga funktioner. Dels att skydda kroppen och de dyrbarheter som lades ner i och omkring kistan mot tju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 att vara bostad �t den d�des ka. Ju mer betydelsefull person - desto mer storslagen gr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som faraonerna blev gudar efter sin d�d, var deras gravar st�rst och st�tligast av alla. Kungens speciella gravkammare skyddades av ett konstgjort stenberg...pyrami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 triangelformade sidor utgick fr�n den spetsiga toppen f�rest�llande solens str�lar. Som bekant g�r solen ner i v�ster och det var d�rf�r alla gravplatser placerades p� Nilens v�stra strand. D�r b�rjade faraonerna sin f�rd mot en annan v�rld - samma f�rd som ka m�ste 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erna misslyckades, som det skulle visa sig, med att skydda gravkammarna mot plundrare, men de lyckades i alla fall med att g�ra sina skapare od�dl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erna st�r �n idag kvar som ett �reminne �ver de m�n som s� skickligt organiserade tusentals m�nniskors arbete i ett f�rs�k att f�rneka d�dens slutgiltig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lle efterl�mna n�gonting som skulle st� kvar i alla t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VECKLINGEN AV GRAVPLA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n sandgravar till pyram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n neoliska tiden var begravningarna enkla. Man begravde den d�de i sanden, tillsammans med personliga v�rdesaker och om man hade r�d kl�dde man graven men br�der. Ett stort problem med denna begravningssed var att vinden bl�ste bort sanden och liket fick d� inte vara ifred f�r as�tare. Man b�rjade d� anv�nda tegel till gravarna och s�g till att de fick ett kraftigt tak. Ur dessa gravar utvecklades sedan mastaba-gravarna. En mastaba �r en l�g tegelbyggnad med in�tlutande v�ggar. Dessa gravar utformades som kopior av palats och tj�nare begravdes levande f�r att kunna tj�na sin herre i efterv�rlden. �ven i mastaba-gravarna lade man den d�des personliga smycken och andra v�rdefulla f�rem�l. Gravarna var attraktiva f�r plundrare och man b�rjade g�ra schakt, tunnlar, trappor, f�llportar m.m. f�r att hindra plundrarna att f� tag i dyrbarhete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allra f�rsta pyramiden, som byggdes f�r en kung tillh�rande den tredje dynastin, b�rjade byggas som en mastaba men det slutliga resultatet blev en trappliknande pyramid med sex trappsteg. Arkitekten Imhotep var inte s�ker p� vad han ville �stadkomma med detta bygge - hela monumentet tyder p� att han s�kt efter en l�sning under tiden som byggandet p�g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r man senare byggde den s.k. Hunispyramiden f�rs�kte man att omforma en trappstegspyramid till en riktig pyramid med sl�ta sidor. Detta f�rs�k misslyckades dock totalt p.g.a. att fyllnadsstenen, som skulle h�lla sidorna j�mna och plana, sattes i r�relse. Denna sten drog med sig st�dmurarna i fallet och nu �terst�r endast k�rnan av Hunis pyramid. Detta monument blev en l�xa f�r egyptierna.                Man ins�g att man m�ste anv�nda rektangelformade stenar med plana anl�ggningsytor som var sammanfogade med cement, f�r att kunna h�lla stenen kvar p� pl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is pyram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t f� plana anl�ggningsytor p� stenarna kr�vdes mycket arbete. F�r att g�ra det enklare f�r sig b�rjade man anv�nda st�rre stenar. Det var gigantiska stenblock som kunde v�ga upp till flera ton. Med s�dana h�r "bautablock" byggde man nu tre pyramider som tillskrevs farao Seneferu. Han grundade den fj�rde dynastin ca. 2680 f.Kr. N�r man byggde dessa pyramider skedde �verg�ngen fr�n trappstegspyramiden till den sl�ta pyramiden. Den f�rsta av de tre pyramiderna byggdes i Memfis och planerades som en trappstegspyramid men den fick ett sjunde steg och lutningen blev d� 75 grader. Efter det �kade man  h�jden med ytterligare 13,5 meter och den blev �ven lite bred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 n�gon ok�nd anledning fyllde arkitekten igen stegen s� att det blev en geometriskt riktig pyramid med fyra sl�ta sidor t�ckta med turasten. Denna kallas f�r Mediumpyrami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v� andra pyramiderna byggdes 40 kilometer norr om Medum, vid Dahshur. Den s�dra av dessa tv� �r den b�st bevarade av Egyptens pyramider. I andra pyramider har stenarna lagts i plana f�rband, men i denna har de lagts med en lutning in�t axeln. N�got �ver mitten p� pyramiden har man �ndrat lutningen fr�n 54 grader till 43 grader. Antingen var man r�dd f�r ras eller s� fick man av n�gon anledning br�ttom att slutf�ra bygget. Det senare �r troligare eftersom kvalit�n p� delen �ver brytningen �r s�mre �n p� den under. Den h�r pyramiden har aldrig anv�nts, men namnet Seneferu har skrivits med f�rg p� n�gra stenblock i pyramiden och med detta som grund antar man att pyramiden uppf�rts under farao Seneferus regeringstid. Vid byggandet av den norra pyramiden fortsatte man att bygga med den s�krare vinkeln, d.v.s. 43 grader. Men det �r en oekonomisk vinkel f�r om man vill n� en viss h�jd g�r det �t dubbelt s� mycket sten �n om man skulle byggt med 54 gr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 sm�ningom hade man f�tt tillr�ckligt med erfarenhet f�r att kunna b�rja bygga med den brantare lutningen igen. Det gjordes p� Gizahplat�n, n�gra kilometer v�ster om Nilen. Det var Seneferus son, Cheops, som d�r l�t uppf�ra Cheopspyramiden - ett full�ndat byggnadsv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dvid denna pyramid byggdes ocks� Chefrens och Mykerinos pyram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var pyramidformen som gjorde dessa byggnader m�jliga. Risken f�r att de skulle rasa var mycket liten och det gick inte �t speciellt mycket sten med tanke p� h�jden. Efter detta sj�nk standarden p� pyramider. Man hade ju redan ett full�ndat byggnadsverk och d� var det inte lika tillfredsst�llande att bygga l�ngre. De pyramider som �nd� byggdes var sm� och obetydliga. Egyptiernas val av form - d.v.s. pyramiden - �r den naturligaste formen f�r att bygga stort och stabilt. Detta kr�vde inget utvecklat kunnande i matematik eller mekanik. Det finns d�rf�r ingen grund i teorierna om att det skulle finnas n�gon gl�md kunskap g�md i dessa pyram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ON AV CHEOPSPYRAM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� �r efter det att faraonen kr�nts till konung i Memfis, b�rjade han planera f�r sin d�d.  Arkitekten Mahnud Hotep fick i uppdrag att g�ra faraonen en grav som inte skulle f�rst�ras med tiden. Farao besl�t att pyramiden skulle bli 140 meter h�g - tre meter l�gre �n Khufuspyramiden n�gra kilometer l�ngre s�der ut. Som kompensation f�r detta valde han en plat� som l�g sex meter h�gre upp.   Ritningarna var snart klara och kunde presenteras f�r farao. Den st�rsta byggnaden p� omr�det var sj�lva gravpyramiden. Omr�det innefattade f�r �vrigt gravtempel och daltempel dit faraos kropp skulle f�ras. Dessa tempel l�g 200 meter fr�n varandra och bands samman av en t�ckt processionsg�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eringsstadiet samlade man ihop en arbetsstyrka p� �ver 50 000 man. Dessa indelades i arbetslag som skulle forsla sten fr�n stenbrotten till byggplatsen. Varje lag bestod av 25 man inklusive en soldat som var f�rman. L�nen f�r det h�rda slitet var mat och kl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ps skrivare r�knade ut hur mycket sten som skulle g� �t. St�rsta delen  av stenblocken som skulle anv�ndas var kalksten som kom ifr�n trak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inaste stenen br�ts i Tura som ligger p� andra sidan floden. F�r att f� tag i den b�sta kalkstenen gr�vde man sig l�ngt in i berget d�r stora grottor h�ggs ut. Ett sp�r av timmerstockar gr�vdes ner i marken f�r att inte medarna, med de tunga stenblocken p�, skulle sjunka ner i s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kunde man b�rja sj�lva byg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vember 2468 f.Kr. stakade man ut platsen d�r pyramiden skulle st�. Varje sida av pyramiden skulle m�ta 222 meter och man drev ner metallst�nger i berggrunden i alla fyra h�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tan j�mnades genom att r�nnor, som  h�ggs ut i berggrunden, fungerade som vatten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en fylldes i r�nnorna och vattenniv�n markerades. Sedan j�mnades hela markytan i niv� med markeringarna och d�refter fylldes r�nnorna igen med sten. Under tiden marken j�mnades ut, b�rjade man arbeta p� den underjordiska g�ngen till kammaren. Man knackade sig fram med hj�lp av runda doleritstenar. Tunneln byggdes 4,5 meter under markytan och under den blivande pyramiden h�gg man ut tv� kamrar. I den f�rsta skulle faraos �godelar f�rvaras och den andra var sj�lva gravkamm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a rummen gr�vdes ut uppifr�n f�r att senare t�ckas med v�ldiga granitblock. Graniten anv�ndes ocks� till att kl� in de b�da kamrarna samt till femton varv t�ckste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467 f.Kr. vara marken j�mnad och blocken f�rdiga att l�ggas p� plats. F�rst lades ett lager t�ckstenar utmed pyramidens baslinje. Den tomma rutan innanf�r t�ckstenarna fylldes med ett lager sten med perfekt tillputsad yta. Nitiska uppsyningsm�n kontrollerade arbetet, f�r minsta slarv kunde f�rsvaga hela pyramiden. Sommaren efter f�rsta varvet p�b�rjats var varvet f�rdigt och stenarna till andra varvet hade anl�nt. Mahnud Hotep fick detta och kommande lager p� platsen  genom att bygga ramper av grus och lera fr�n Nilen. Fr�n varje h�rn av pyramiden utgick en ramp som gradvis steg utmed sidan, st�dd av t�ckstenarnas trapp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o hade en hustru som ocks� ville ha en pyramid och Hotep fick i uppdrag att bygga en mindre pyramid bredvid Cheops. Bara n�gra veckor senare var bygget ig�ng. �r efter �r fortskred arbetet med de b�da pyramiderna och det blev allt tydligare vilken skicklig arkitekt Mahnud Hotep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schemat h�lls s� v�l att varje sten fanns redo n�r den beh�vdes. I juli 2457 f.Kr. s�ndes m�nga arbetslag till Tura f�r att transportera toppsten till faraos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ntals stenblock sl�pades upp p� pyramiden, h�ggs till r�tt storlek, och lades p� p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faraos pyramid n�tt 120 meters h�jd �vergav man tv� av ramper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�r den ena av sidorna fraktades stenen och nerf�r den andra f�rdes de tomma sl�darna ner. Tjugosex �r efter starten,  hade man byggt 124 lager sten. Den plana toppen p� ytan var inte st�rre �n nio kvadratmeter och man f�rberedde en s�rskild ceremoni f�r toppstenen. Granitblocket som skulle bli toppsten var i sig sj�lv en liten pyramid och efter m�nga f�rb�ner drog dragarna ig�ng stenens l�nga f�rd upp mot toppen. N�r sl�den v�l var uppe passade toppstenens undersida ihop med en f�rs�nkning i det �versta stenskiktets mittpunkt. D�rmed l�g stenen s�kert och garanterat �ver pyramidens mitt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nadsfasen avslutades genom att pr�ster br�nde r�kelser och l�ste tacks�gelser st�ende p� ramper runt toppen. Ramperna b�rjade sen att rivas och under tiden uppf�rdes byggnadsst�llningar av tr� runt pyramidens blottlagda yta. Pyramidens yta h�ggs j�mn och d�refter polerades den tills ytan gl�n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den �versta delen var f�rdig revs ytterligare en bit ramp och arbetet fortsatte tills hela pyramiden stod gl�nsande i solsk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tet med att bygga Cheopspyramiden h�ll p� fr�n 2467 f.Kr. till 2442 f.Kr. och man anv�nde sig av mer �n tv� miljoner stenblock och visst lyckades man - pyramiden st�r ju kvar �n ida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re pyramiderna vid Gizah med Cheopspyramiden n�rm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T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bygga Cheopspyramiden kr�vde ett mycket stort antal arbetare. Skickliga arbetare h�gg ut stenar och lade dem p� plats men det var slavar som utf�rde det tunga arbetet med att transportera stenarna fr�n stenbrottet till pyramiden och sl�pa dem uppf�r rampen. En del av dem var f�ngar eller brottslingar men de flesta av dem var vanliga b�nder som utsetts av faraos tj�nstem�n. Att bygga pyramider var inget sl�seri med tid f�r b�nderna eftersom man  bara arbetade under den tid som Nilen var �versv�mmad. Detta skedde varje �r och d� t�cktes �krarna med vatten och ingen kunde arbeta med jordbruk. Folk var lyckliga �ver att f� arbeta �t farao d�rf�r att han kunde tillfredsst�lla gudarna och garantera en god �versv�mning. Detta var faraos viktigaste uppgift, f�r utan �versv�mningar skull folket sv�lta och landet bli en 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nhuggare, lantm�tare, snickare, metallarbetare, bildhuggare och m�lare beh�vdes f�r att utf�ra det kr�vande arbetet p� pyramiden. Dessa m�n arbetade �ret runt p� byggplatsen och bodde antingen i kaserner n�ra byggnaden, eller i st�der inte l�ngt d�rifr�n som byggts endast f�r deras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tet med att hugga stenblocken i r�tt storlek kontrollerades h�rt av f�rm�n. M�nnen hade som sagt indelats i arbetslag p� 25 man i varje och f�rutom soldaten, som jobbade som f�rman, fanns �ven en skrivare som dagligen skrev  en rapport om arbetet och om de verktyg  och det material som anv�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vet att det f�rekom en del strejker p� arbetsplatsen. Orsakerna �r inte k�nda men man tror att det gr�lades om betaln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tsdagen gick till som s� att man anm�lde sig till sin f�rman varje morgon. Skrivaren kollade sen sin namnlista f�r att se att alla var p� plats. Eventuell sjukdom meddelades h�r och skrivaren antecknade noga orsaken. D�refter h�mtade var och en ut sina verktyg och sin mat f�r d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mannen fick instruktioner av chefen f�r byggverksamheten och han i sin tur ber�ttade f�r arbetarna vad som skulle g�ras under d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arna var l�nga under Egyptens heta sol och under de korta raster och luncher arbetarna tilldelades f�rs�kte de ta skydd i skuggan av ett stenblock. Arbetet med att hugga till stenblock i r�tt format var h�rt och olyckor var vanliga. Stora stenblock kunde slita sig och m�n krossas under dess enorma tyngd. M�nga familjer f�rlorade sin far eller son p� detta s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arbetsdagens slut �terl�mnade m�nnen sina verktyg och skrivarna kontrollerade dem f�r att se hur m�nga av mejslarna som m�ste v�s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llf�rteck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Bonniers 3-bands lexi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onniers compact le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History of the Great Pyramids (internet) </w:t>
        <w:tab/>
        <w:tab/>
        <w:tab/>
        <w:tab/>
        <w:t>http://leonardo.gprep.pvt.kl2.md.us./people/students/seven.w onder/pyramid/pyrhis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he Great Pyramids of Egypt (internet) http://www-dial.jpl.nasa.gov/kidsat/exploration/wonders%20fo lder/pyrami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lika intenet-bil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